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6985</wp:posOffset>
            </wp:positionV>
            <wp:extent cx="176212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Sezioni e Sottosezioni CAI di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pignano – Chieri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hivasso – Coazze - Giaveno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Moncalieri – Orbassano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Pianezza – SUCAI e UGET Torin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naria Real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z w:val="30"/>
          <w:szCs w:val="30"/>
        </w:rPr>
      </w:pPr>
      <w:r>
        <w:rPr>
          <w:rFonts w:cs="Arial" w:ascii="Arial" w:hAnsi="Arial"/>
          <w:b/>
          <w:i/>
          <w:color w:val="0000FF"/>
          <w:sz w:val="30"/>
          <w:szCs w:val="30"/>
        </w:rPr>
        <w:t>3° CORSO BASE / AVANZATO MTB CAI INTERSEZIONALE 201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(MTB1 e MTB2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nascita _____________________________________     Data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   No. Telefono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’ Iscritto al CAI ?           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scritto, indicare la Sezione CAI di appartenenza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Tessera CAI No. 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 già partecipato a precedenti Corsi MTB CAI?</w:t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 in qualità di Partecipante maggiorenne/genitore del minore, chiede l’iscrizione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° CORSO MTB CAI INTERSEZIONALE 2011: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 xml:space="preserve">MTB1 (Base)  </w:t>
      </w:r>
      <w:r>
        <w:rPr>
          <w:rFonts w:eastAsia="Wingdings" w:cs="Wingdings" w:ascii="Wingdings" w:hAnsi="Wingdings"/>
          <w:b/>
          <w:color w:val="0000FF"/>
        </w:rPr>
        <w:t></w:t>
      </w:r>
      <w:r>
        <w:rPr>
          <w:rFonts w:cs="Arial" w:ascii="Arial" w:hAnsi="Arial"/>
          <w:color w:val="0000FF"/>
        </w:rPr>
        <w:t xml:space="preserve">                  </w:t>
      </w:r>
      <w:r>
        <w:rPr>
          <w:rFonts w:cs="Arial" w:ascii="Arial" w:hAnsi="Arial"/>
          <w:b/>
          <w:color w:val="0000FF"/>
        </w:rPr>
        <w:t xml:space="preserve">MTB2 (Avanzato)  </w:t>
      </w:r>
      <w:r>
        <w:rPr>
          <w:rFonts w:eastAsia="Wingdings" w:cs="Wingdings" w:ascii="Wingdings" w:hAnsi="Wingdings"/>
          <w:b/>
          <w:color w:val="0000FF"/>
        </w:rPr>
        <w:t></w:t>
      </w:r>
    </w:p>
    <w:p>
      <w:pPr>
        <w:pStyle w:val="Normal"/>
        <w:jc w:val="both"/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iderazione dei rischi e pericoli inerenti allo svolgimento della suddetta attività dichiara di esonerare il Direttore del corso, i Presidenti delle sezioni organizzatrici e tutti i componenti organizzatori della manifestazione, da ogni responsabilità per infortuni e danni a persone o cose che dovessero verificarsi prima, durante o dopo l’attività stessa e di avere preso visione delle clausole ed esclusioni della Polizza Assicurativa C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Certificato medico di idoneità fisica alla pratica sportiva, sollevando gli organizzatori da qualsiasi responsabilità a tal riguardo. In mancanza di tale Certificato, l’iscritto non sarà ammesso a partecipare alle uscite prati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TORIZZA</w:t>
      </w:r>
      <w:r>
        <w:rPr>
          <w:rFonts w:cs="Arial" w:ascii="Arial" w:hAnsi="Arial"/>
          <w:sz w:val="22"/>
          <w:szCs w:val="22"/>
        </w:rPr>
        <w:t xml:space="preserve"> la pubblicazione di foto e/o filmati sui siti Sezionali del CAI a puro scopo divulgativo/didattico.</w:t>
        <w:tab/>
        <w:tab/>
        <w:tab/>
        <w:t xml:space="preserve">          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vacy</w:t>
      </w:r>
      <w:r>
        <w:rPr>
          <w:rFonts w:cs="Arial" w:ascii="Arial" w:hAnsi="Arial"/>
          <w:sz w:val="22"/>
          <w:szCs w:val="22"/>
        </w:rPr>
        <w:t>: Nella eventualità che fosse richiesto dagli altri partecipanti o dalla organizzazione autorizzo alla divulgazione dei miei dati personali quali indirizzo di posta elettronica e/o numero di telefono di riferimento?</w:t>
        <w:tab/>
        <w:tab/>
        <w:tab/>
        <w:t xml:space="preserve">          SI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                NO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i/>
          <w:iCs/>
          <w:sz w:val="20"/>
          <w:szCs w:val="20"/>
        </w:rPr>
        <w:t>i Vostri dati, nel rispetto il D.Lgs. 30 giugno 2003 n. 196, verranno trattati al solo scopo dell'adempimento del Corso di cui all’oggetto; il responsabile del trattamento dei dati è il Direttore del Corso al quale potrete rivolgervi per qualsiasi richiesta concernente i vostri dati"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ha appreso di questa iniziativa 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iornal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Volantino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oscenti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Internet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ezione CAI    Altro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Firma ____________________________________</w:t>
      </w:r>
    </w:p>
    <w:sectPr>
      <w:type w:val="nextPage"/>
      <w:pgSz w:w="11906" w:h="16838"/>
      <w:pgMar w:left="737" w:right="737" w:gutter="0" w:header="0" w:top="454" w:footer="0" w:bottom="454"/>
      <w:pgBorders w:display="allPages" w:offsetFrom="page">
        <w:top w:val="thinThickSmallGap" w:sz="12" w:space="24" w:color="000000"/>
        <w:left w:val="thinThickSmallGap" w:sz="12" w:space="24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02:00Z</dcterms:created>
  <dc:creator>acucco</dc:creator>
  <dc:description/>
  <cp:keywords/>
  <dc:language>en-US</dc:language>
  <cp:lastModifiedBy>Admin</cp:lastModifiedBy>
  <dcterms:modified xsi:type="dcterms:W3CDTF">2011-01-27T2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671717</vt:r8>
  </property>
  <property fmtid="{D5CDD505-2E9C-101B-9397-08002B2CF9AE}" pid="3" name="_AuthorEmail">
    <vt:lpwstr>a.cucco@ragionieri.com</vt:lpwstr>
  </property>
  <property fmtid="{D5CDD505-2E9C-101B-9397-08002B2CF9AE}" pid="4" name="_AuthorEmailDisplayName">
    <vt:lpwstr>Adriana Cucco</vt:lpwstr>
  </property>
  <property fmtid="{D5CDD505-2E9C-101B-9397-08002B2CF9AE}" pid="5" name="_EmailSubject">
    <vt:lpwstr>modulo</vt:lpwstr>
  </property>
  <property fmtid="{D5CDD505-2E9C-101B-9397-08002B2CF9AE}" pid="6" name="_ReviewingToolsShownOnce">
    <vt:lpwstr/>
  </property>
</Properties>
</file>